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1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6117590" cy="840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рок действия данного положения не ограничен.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деятельности МСШ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Методического совета школы –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рост их профессионального мастерства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и методического совет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иска и использования в воспитательно-образовательном процессе современных методик, форм, средств и методов преподавания, новых педагогических образовательных технологи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офессиональных достижений педагогических работников, обобщение положительного опыта и внедрение его в практику работы коллектива школы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работы образовательной организации в средствах массовой информации, интернете, на сайте школы с целью использования имеющегося опыта другими образовательной организации города, Республик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вичной экспертизы стратегических документов образовательного учреждения (программы развития школы, основных образовательных программ и рабочих программ по предмету, учебных планов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едагогической деятельности, выявление и предупреждение ошибок, затруднений, перегрузки обучающихся и учителе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личностно-ориентированной педагогической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ШМС определяется целями и задачами работы образовательного учреждения, особенностями развития школы и образовательной политики города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ШМС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званиям, наградам и другим поощрения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школьного варианта образовательных програм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обучающимися требований государственных образовательных стандарт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учебно-методических пособий и дидактических материалов по предмета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докладов по методике изложения принципиальных вопросов программ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организации, руководства и контроля исследовательской работы обучающихс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едагогических экспериментов по поиску и внедрению новых технологий обуч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и первичная экспертиза программ кружков, факультативов, их рекомендация на утверждение в установленном порядке в вышестоящих инстанция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ттестационного материала для проведения промежуточной и итоговой аттестации выпускников основной и средней школ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работка единых требований к оценке результатов освоения обучающимися учебных програм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рганизация деятельности</w:t>
      </w:r>
    </w:p>
    <w:p>
      <w:pPr>
        <w:pStyle w:val="Style16"/>
        <w:numPr>
          <w:ilvl w:val="1"/>
          <w:numId w:val="1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 создается, реорганизуется и ликвидируется приказом директора школы. 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подчиняется педагогическому совету школы, строит свою работу с учетом решений педагогического совета.</w:t>
      </w:r>
    </w:p>
    <w:p>
      <w:pPr>
        <w:pStyle w:val="Style16"/>
        <w:numPr>
          <w:ilvl w:val="1"/>
          <w:numId w:val="20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ставе совета могут формироваться объединения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осуществляется на основе годового плана, который составляется председателем ШМС, рассматривается на заседании ШМС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Style16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школьного методического совета</w:t>
      </w:r>
    </w:p>
    <w:p>
      <w:pPr>
        <w:pStyle w:val="Style16"/>
        <w:numPr>
          <w:ilvl w:val="1"/>
          <w:numId w:val="21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методического совета являю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седания, посвященные вопросам методики обучения и воспитания обучающих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круглые столы»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совета школы назначается приказом директора школы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тодического совета школы избирается на год из числа членов методического совета на первом заседании открытым голосование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ШМС</w:t>
      </w:r>
    </w:p>
    <w:p>
      <w:pPr>
        <w:pStyle w:val="Style16"/>
        <w:numPr>
          <w:ilvl w:val="1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имеет право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и рекомендовать учителей для повышения квалификационной категори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вигать предложения об улучшении учебного процесса в школе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о публикации материалов о передовом педагогическом опыте, накопленном в методических объединениях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чителям различные формы повышения квалификаци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вигать учителей для участия в профессиональных конкурсах.</w:t>
      </w:r>
    </w:p>
    <w:p>
      <w:pPr>
        <w:pStyle w:val="Normal"/>
        <w:tabs>
          <w:tab w:val="clear" w:pos="708"/>
          <w:tab w:val="left" w:pos="78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деятельности ШМС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етодический совет подотчетен педагогическому совету школ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ШМС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регламентации работы методического совета необходимы следующие документы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совете школы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школы о составе методического совета и назначении на должность председателя методического совета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методического совета за прошедший учебный год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текущий учебный год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ртотека данных об учителях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видуальных темах методической работы учителей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ы проведения тематических (предметных) недель, декад, месяцев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иски учебно-методических комплексов по предмета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ы заседаний методического совета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/>
    <w:lvlOverride w:ilvl="1">
      <w:startOverride w:val="1"/>
    </w:lvlOverride>
  </w:num>
  <w:num w:numId="16">
    <w:abstractNumId w:val="13"/>
    <w:lvlOverride w:ilvl="0">
      <w:startOverride w:val="1"/>
    </w:lvlOverride>
  </w:num>
  <w:num w:numId="17">
    <w:abstractNumId w:val="8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9"/>
    <w:lvlOverride w:ilvl="0"/>
    <w:lvlOverride w:ilvl="1">
      <w:startOverride w:val="1"/>
    </w:lvlOverride>
  </w:num>
  <w:num w:numId="21">
    <w:abstractNumId w:val="12"/>
    <w:lvlOverride w:ilvl="0"/>
    <w:lvlOverride w:ilvl="1">
      <w:startOverride w:val="1"/>
    </w:lvlOverride>
  </w:num>
  <w:num w:numId="2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420" w:after="240"/>
      <w:jc w:val="center"/>
    </w:pPr>
    <w:rPr>
      <w:b/>
      <w:bCs/>
      <w:sz w:val="23"/>
      <w:szCs w:val="23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02:00Z</dcterms:created>
  <dc:creator>Admin</dc:creator>
  <dc:description/>
  <cp:keywords/>
  <dc:language>en-US</dc:language>
  <cp:lastModifiedBy>школа школа</cp:lastModifiedBy>
  <cp:lastPrinted>2020-08-31T09:19:00Z</cp:lastPrinted>
  <dcterms:modified xsi:type="dcterms:W3CDTF">2024-09-22T14:20:00Z</dcterms:modified>
  <cp:revision>18</cp:revision>
  <dc:subject/>
  <dc:title/>
</cp:coreProperties>
</file>