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Настоящее Положение о рабочей программе (далее – Положение) регулирует оформление, структуру, порядок разработки, утверждения и хранения рабочих программ по дисциплинам и курсам учебного плана и плана внеурочной деятельности в ГБОУ «СШ № 47 г.о. Мариуполя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ложение разработано в соответствии с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2 № 273-ФЗ "Об образовании в Российской Федерации"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обрнауки России от 30.08.2013 № 1015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начальн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го образования, утвержденного приказом Минобрнауки России от 06.10.2009 № 373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государственным образовательным стандартом основного общего образования, утвержденного приказом Минобрнауки России от 17.12.2010 № 1897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ого приказом Минобрнауки России от 17 мая 2012 г. N 413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 xml:space="preserve">Уставом ГБОУ «СШ № 47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ой начального общего образования (далее ООП НОО) МБОУ «СШ № 47»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Рабочая программа является составной частью основной образовательной программы НОО, ООО, СОО и предназначена для реализации требований ФГОС к условиям и результатам образования учащихся по дисциплинам и курсам учебного плана и плана внеуроч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Рабочая программа является обязательным документом для административного контроля полного освоения содержания учебных предметов,  элективных учебных предметов, предметного и ориентационных курсов, курсов внеурочной деятельности учащимися и достижения ими планируемых результа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рабоче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. Структура рабочей программы определяется настоящим Положением с учет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й ФГОС общего образования (в отношении ООП, разработанных в соответствии с ФГОС общего образования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ормативных актов, указанных в п. 1.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Обязательные компоненты рабочей программы по учебным предметам, элективным учебным предметам, предметному и ориентационному курсам, курсам внеурочной деятельност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титульный лист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 1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освоения учебного предмета, кур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содержание учебного предмета, курс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с указанием количества часов, отводимых 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каждой тем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1.  Раздел «Планируемые результаты освоения учебного предмета, курса» конкретизирует соответствующий раздел Пояснительной записки (по уровням образования) исходя из требований ФГОС НОО и ООО, требований АОП НОО, АООП ООО. В разделе «Планируемые результаты освоения учебного предмета, курса» кратко фиксируется: результаты освоения рабочей программ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2. Раздел «Содержание учебного предмета, курса» включает ключевые темы в их взаимосвязи; преемственность по годам изучения (при актуальност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.3. Раздел "Тематическое планирование" оформляется в виде таблицы, состоящей из граф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название те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количество часов, отводимых на освоение темы для рабочих программ по учебным предметам, разработанных  на  уровень НОО, ООО, СОО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 2</w:t>
      </w:r>
      <w:r>
        <w:rPr>
          <w:rFonts w:cs="Times New Roman" w:ascii="Times New Roman" w:hAnsi="Times New Roman"/>
          <w:sz w:val="28"/>
          <w:szCs w:val="28"/>
        </w:rPr>
        <w:t xml:space="preserve">); либо количество часов, отводимых на освоение темы для рабочих программ по учебным предметам, планируемые и фактические даты проведения уроков для рабочих программ по учебным предметам в том числе, разработанных на основе АОП НОО, АООП ООО, элективных учебных предметов, предметного и ориентационных курсов, курсов внеурочной деятельности, разработанных на год  </w:t>
      </w:r>
      <w:r>
        <w:rPr>
          <w:rFonts w:cs="Times New Roman" w:ascii="Times New Roman" w:hAnsi="Times New Roman"/>
          <w:i/>
          <w:sz w:val="28"/>
          <w:szCs w:val="28"/>
        </w:rPr>
        <w:t>(см. Приложение 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зработки и утверждения рабоче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Рабочая программа разрабатывается как часть ООП (по уровням образования) и относится к компетенции образовательной организ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Рабочая программа по учебному предмету, курсу разрабатывается на учебный год   учител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рабочая программа разрабатывается на период реализации ООП, АООП который равен сроку освоения дисциплины учебного плана или курса внеурочной деятельности разрабатывается творческой группой уч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 Рабочая программа может быть разработана на осно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примерной программы, входящей в учебно-методический комплек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авторской програм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учебной и методической литерату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4. Педагогический работник вправе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варьировать содержание разделов, т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последовательность изучения т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распределять учебный материал внутри т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определять время, отведенное на изучение темы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выбирать, исходя из целей и задач рабочей программы методики и технологии обучения и воспит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включать в программу иные компонен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5. Педагогический работник вправе представить рабочую программу на заседании методического объединения, соответствующим протоколом которого фиксируется факт одобрения/ неодобрения рабочей програм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Рабочая программа утверждается приказом директора МБОУ «Гимназия № 117» на основании решения педагогического совета школ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7. При несоответствии Рабочей программы установленным требованиям, руководитель ГБОУ «СШ №47» накладывает резолюцию о необходимости доработки с указанием конкретного срок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формление рабоче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 Рабочая программа оформляется в электронном и печатном вариант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2. Электронный вариант рабочей программы хранится в электронной базе данных образовательного учреж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3. Рабочая программа форматируется в редакторе Word шрифтом Times New Roman, кегль 12-14, межстрочный интервал одинарный, выровненный по ширине, поля со всех сторон 1-3 см; центровка заголовков и абзацы в тексте выполняются при помощи средств Word, листы формата А4; таблицы встраиваются непосредственно в текст. Тематическое/календарно-тематическое планирование представляются в виде таблицы. Титульный лист рабочей программы не нумеруетс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Печатная версия рабочей программы подлежит хранению в течение всего периода ее реал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несения изменений в рабочую программ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Изменения в рабочую программу вносятся в связи с необходимостью корректировки сроков ее выполнения по следующим причин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карантин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актированные дн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ино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2. В случае необходимости корректировки рабочих программ руководител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ы издает приказ о внесении изменений в основную образовательную программу в части корректировки содержания рабочих програм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Корректировка рабочей программы может быть осуществле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укрупнения дидактических единиц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резервных ча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 xml:space="preserve">вывода (в старших классах) части учебного материала на самостоятельно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о теме с последующим контрол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– </w:t>
      </w:r>
      <w:r>
        <w:rPr>
          <w:rFonts w:cs="Times New Roman" w:ascii="Times New Roman" w:hAnsi="Times New Roman"/>
          <w:sz w:val="28"/>
          <w:szCs w:val="28"/>
        </w:rPr>
        <w:t>ин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4. Не допускается уменьшение объема часов за счет полного исключения тематического раздела из програм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5. Корректировка рабочих программ проводится согласно срокам и порядку, установленным в приказе руководителя о внесении изменений в образовательные программы НОО, ООО, АОП НОО, АООП ООО, СО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онтроль выполнения рабочих програм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1.Администрация ГБОУ «СШ № 47 г. Мариуполя» осуществляет систематический контроль выполнения рабочих программ, их практической части, соответствия записей в классном журнале (журнале внеурочных занятий) пройденного на уроке (во внеурочное время) материала рабочей программы; уровня учебных достижений обучающихся по рабочим программам, анализируя статистические данные о результатах реализации программ учителе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При наличии корректировок рабочих программ в конце учебного года учитель  оформляет лист  корректировки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 4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 бюджетное  общеобразовательное учреждение </w:t>
      </w:r>
    </w:p>
    <w:p>
      <w:pPr>
        <w:pStyle w:val="Normal"/>
        <w:spacing w:lineRule="auto" w:line="240"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ШКОЛА № 47Г.О.МАРИУПОЛЬ»</w:t>
      </w:r>
    </w:p>
    <w:p>
      <w:pPr>
        <w:pStyle w:val="Heading3"/>
        <w:spacing w:lineRule="auto" w:line="240" w:before="0" w:after="0"/>
        <w:ind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_________              наук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литель МО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 ___________202_ 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«СШ № 47»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Бору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___ от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Style1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ПРОГРАММА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му  предмету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____ класса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_________ 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_-202_ учебный  год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УРОВЕНЬ: </w:t>
      </w:r>
      <w:r>
        <w:rPr>
          <w:rFonts w:cs="Times New Roman" w:ascii="Times New Roman" w:hAnsi="Times New Roman"/>
          <w:color w:val="000000"/>
          <w:szCs w:val="20"/>
        </w:rPr>
        <w:t>__________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Style19"/>
              <w:snapToGrid w:val="false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ом совете</w:t>
            </w:r>
          </w:p>
          <w:p>
            <w:pPr>
              <w:pStyle w:val="Style19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С ……  </w:t>
            </w:r>
          </w:p>
          <w:p>
            <w:pPr>
              <w:pStyle w:val="Style19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_____202_ г.№ _</w:t>
            </w:r>
          </w:p>
        </w:tc>
        <w:tc>
          <w:tcPr>
            <w:tcW w:w="4140" w:type="dxa"/>
            <w:tcBorders/>
          </w:tcPr>
          <w:p>
            <w:pPr>
              <w:pStyle w:val="Style19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а</w:t>
            </w:r>
          </w:p>
          <w:p>
            <w:pPr>
              <w:pStyle w:val="Style19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9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202_ г № _</w:t>
            </w:r>
          </w:p>
          <w:p>
            <w:pPr>
              <w:pStyle w:val="Style19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уполь 202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  <w:gridCol w:w="382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О _________              наук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литель МО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 ___________202_ г.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51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ОУ «СШ № 47»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М.Бору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каз № ___ от                  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Normal"/>
        <w:spacing w:lineRule="auto" w:line="240" w:before="0" w:after="0"/>
        <w:ind w:firstLine="851"/>
        <w:rPr/>
      </w:pPr>
      <w:r>
        <w:rPr/>
      </w:r>
    </w:p>
    <w:p>
      <w:pPr>
        <w:pStyle w:val="Style1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 ПРОГРАММА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у внеурочной деятельности в рамках ФГОС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»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___ класса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________ 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_-202_ учебный  год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Style19"/>
              <w:snapToGrid w:val="false"/>
              <w:ind w:firstLine="85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ом совете</w:t>
            </w:r>
          </w:p>
          <w:p>
            <w:pPr>
              <w:pStyle w:val="Style19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С ………</w:t>
            </w:r>
          </w:p>
          <w:p>
            <w:pPr>
              <w:pStyle w:val="Style19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__________202_ г.№ </w:t>
            </w:r>
          </w:p>
          <w:p>
            <w:pPr>
              <w:pStyle w:val="Style19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Style19"/>
              <w:snapToGrid w:val="false"/>
              <w:ind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а</w:t>
            </w:r>
          </w:p>
          <w:p>
            <w:pPr>
              <w:pStyle w:val="Style19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Style19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_____202_ г № _</w:t>
            </w:r>
          </w:p>
          <w:p>
            <w:pPr>
              <w:pStyle w:val="Style19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>
          <w:trHeight w:val="322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и ре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его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…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с  грамматическим заданием  по теме «…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дикта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 - тематическое планировани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36"/>
        <w:gridCol w:w="1083"/>
        <w:gridCol w:w="97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 (кол-во 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челове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ык и реч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и его единиц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и реч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-0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…»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с  грамматическим заданием  по теме «….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шибок, допущенных в диктан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алендарно-тематического планирования (КТП) рабочей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_______________________</w:t>
      </w:r>
    </w:p>
    <w:p>
      <w:pPr>
        <w:pStyle w:val="Normal"/>
        <w:jc w:val="center"/>
        <w:rPr/>
      </w:pPr>
      <w:r>
        <w:rPr/>
        <w:t>____________ учебный год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14"/>
        <w:gridCol w:w="1537"/>
        <w:gridCol w:w="867"/>
        <w:gridCol w:w="889"/>
        <w:gridCol w:w="748"/>
        <w:gridCol w:w="1924"/>
        <w:gridCol w:w="1924"/>
      </w:tblGrid>
      <w:tr>
        <w:trPr>
          <w:trHeight w:val="332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по осн. КТ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корректировк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орректировки</w:t>
            </w:r>
          </w:p>
        </w:tc>
      </w:tr>
      <w:tr>
        <w:trPr>
          <w:trHeight w:val="33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»_______________20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заместителем директора по УВР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ОУ «СШ № 47____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обходимые изменения внесены в электронный журнал ГБОУ «СШ № 47» ___________</w:t>
      </w:r>
    </w:p>
    <w:p>
      <w:pPr>
        <w:pStyle w:val="Style17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3:00Z</dcterms:created>
  <dc:creator>Пользователь</dc:creator>
  <dc:description/>
  <cp:keywords/>
  <dc:language>en-US</dc:language>
  <cp:lastModifiedBy>школа школа</cp:lastModifiedBy>
  <cp:lastPrinted>2022-10-12T07:51:00Z</cp:lastPrinted>
  <dcterms:modified xsi:type="dcterms:W3CDTF">2024-09-22T13:45:00Z</dcterms:modified>
  <cp:revision>26</cp:revision>
  <dc:subject/>
  <dc:title/>
</cp:coreProperties>
</file>