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учающиеся, родители (законные представители) несовершеннолетних обучающихся, педагогические работники общеобразовательной организации, осуществляющие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озникнов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школе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щеобразовательную организацию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приеме в общеобразовательную организацию директор обязан ознакомить принятых на обучение и родителей (законных представителей) с Уставом,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говор об образовании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обязательном порядке договор об образовании заключается при приеме на обучение за счет средств физического и (или) юридического лица (далее — договор об оказании платных образовательных услуг)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В договоре указывается срок его действ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Форма договора об образовании устанавливается общеобразовательной организаци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ем на обучение в общеобразовательную организацию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ем на обучение за счет средств физического и (или) юридического лица в обще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Измен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изменения образовательных отношений является приказ, изданный директором школы или уполномоченным им лицом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. внесенные в договор.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иостановление образовательных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ая болезнь;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е медицинское обследование;</w:t>
      </w:r>
    </w:p>
    <w:p>
      <w:pPr>
        <w:pStyle w:val="HTML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ые семейные обстоятельств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щеобразовательной организации (Приложение 1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рекращение образовательных отношений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Образовательные отношения между обще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ые отношения могут быть прекращены досрочно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законное зачисление в общеобразовательную организацию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 либо дополнительных, в том числе материальных, обязательств обучающегося перед общеобразовательной организацией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щеобразовательной организации, прекращаются с даты его отчисления из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шедшим государственную (итоговую) аттестацию или получившим на итоговой аттестации неудовлетворительные результаты, справку установленного образца;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Основания и порядок отчисления обучающегося из школы регламентируется Положением о порядке и основаниях перевода, отчисления и восстановления обучающегося в общеобразовательной организации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 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хся) в Другие образовательные организации, реализующие соответствующие образовательные программы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Настоящее Положение о порядке оформления возникновения, приостановления и прекращения образовательных отношений между образовательной организацией и обучающимися и (или) их родителями (законными представителями)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Все изменения и дополнения, вносимые в настоящее Положение. оформляются в письменной форме в соответствии действующим законодательством Российской Федерации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Положение о порядке оформления возникновения, приостановления и прекращения образовательных отношений принимается на неопределенный срок‚ Изменения и дополнения к Положению принимаются в порядке, предусмотренном п.8.1. настоящего Положения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</w:t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бщеобразовательной организации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амилия, имя, отчество),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серии_____ №_____________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 по адресу:_________</w:t>
            </w:r>
          </w:p>
          <w:p>
            <w:pPr>
              <w:pStyle w:val="HTML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________________________________________________________________ </w:t>
      </w:r>
      <w:r>
        <w:rPr>
          <w:rFonts w:cs="Times New Roman" w:ascii="Times New Roman" w:hAnsi="Times New Roman"/>
          <w:color w:val="000000"/>
        </w:rPr>
        <w:t>(ФИ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являясь 3аконным  представителем несовершеннолетнего _____________________________________________________ </w:t>
      </w:r>
      <w:r>
        <w:rPr>
          <w:rFonts w:cs="Times New Roman" w:ascii="Times New Roman" w:hAnsi="Times New Roman"/>
          <w:color w:val="000000"/>
        </w:rPr>
        <w:t>(ФИО обучающего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шу приостановить образовательные  отношения между___________________________________________________________ </w:t>
      </w:r>
      <w:r>
        <w:rPr>
          <w:rFonts w:cs="Times New Roman" w:ascii="Times New Roman" w:hAnsi="Times New Roman"/>
          <w:color w:val="000000"/>
        </w:rPr>
        <w:t>(наименование общеобразовательной организ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учающимся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__________________________________________________________________________________________на срок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"_____ 202_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        ______________           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ата                                        подпись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3:00Z</dcterms:created>
  <dc:creator>Кабинет69</dc:creator>
  <dc:description/>
  <dc:language>en-US</dc:language>
  <cp:lastModifiedBy>школа школа</cp:lastModifiedBy>
  <dcterms:modified xsi:type="dcterms:W3CDTF">2024-10-09T07:43:00Z</dcterms:modified>
  <cp:revision>2</cp:revision>
  <dc:subject/>
  <dc:title/>
</cp:coreProperties>
</file>