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школе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говор об образовании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обязательном порядке договор об образовании заключается при приеме на обучение за счет средств физического и (или) юридического лица (далее — договор об оказании платных образовательных услуг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указывается срок его действ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а договора об образовании устанавливается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щеобразовательную организацию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изменения образовательных отношений является приказ, изданный директором школы или уполномоченным им лиц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. внесенные в договор.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остановление образовательных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болезнь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медицинское обследование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емейные обстоя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кращ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 отношения могут быть прекращены досрочно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обучающегося перед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шедшим государственную (итоговую) аттестацию или получившим на итоговой аттестации неудовлетворительные результаты, справку установленного образца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) в Другие образовательные организации, реализующие соответствующие образовательные программы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изменения и дополнения, вносимые в настоящее Положение. оформляются в письменной форме в соответствии действующим законодательством Российской Федер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‚ Изменения и дополнения к Положению принимаются в порядке, предусмотренном п.8.1. настоящего Полож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бщеобразовательной организации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, отчество)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и_____ №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 по адресу:_________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 </w:t>
      </w:r>
      <w:r>
        <w:rPr>
          <w:rFonts w:cs="Times New Roman" w:ascii="Times New Roman" w:hAnsi="Times New Roman"/>
          <w:color w:val="000000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являясь 3аконным  представителем несовершеннолетнего _____________________________________________________ </w:t>
      </w:r>
      <w:r>
        <w:rPr>
          <w:rFonts w:cs="Times New Roman" w:ascii="Times New Roman" w:hAnsi="Times New Roman"/>
          <w:color w:val="000000"/>
        </w:rPr>
        <w:t>(ФИО обучающего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приостановить образовательные  отношения между___________________________________________________________ </w:t>
      </w:r>
      <w:r>
        <w:rPr>
          <w:rFonts w:cs="Times New Roman" w:ascii="Times New Roman" w:hAnsi="Times New Roman"/>
          <w:color w:val="000000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учающимся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______________________________________________________________________________________на срок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_____ 202_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  ______________           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ата                                        подпись    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00:00Z</dcterms:created>
  <dc:creator>Кабинет69</dc:creator>
  <dc:description/>
  <cp:keywords/>
  <dc:language>en-US</dc:language>
  <cp:lastModifiedBy>школа школа</cp:lastModifiedBy>
  <dcterms:modified xsi:type="dcterms:W3CDTF">2024-09-23T05:48:00Z</dcterms:modified>
  <cp:revision>11</cp:revision>
  <dc:subject/>
  <dc:title/>
</cp:coreProperties>
</file>